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Форма 1.1. Общая информация о регулируемой организаци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Энергетик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Николай Васил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0435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7.199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 № 15 по НС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, НСО, Новосибирский р-н, р.п. Краснообск, а/я 38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26, НСО, Новосибирский р-н, п. Мичуринский, проезд Автомобилистов, 1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8-79-6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“Интернет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etsfano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@petsfano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-00 час.   -   17-00 час.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8:00Z</dcterms:created>
  <dc:creator>КонсультантПлюс</dc:creator>
  <dc:description/>
  <dc:language>en-US</dc:language>
  <cp:lastModifiedBy>ольга николаевна стародубцева</cp:lastModifiedBy>
  <cp:lastPrinted>2015-02-02T15:36:00Z</cp:lastPrinted>
  <dcterms:modified xsi:type="dcterms:W3CDTF">2015-02-03T07:18:00Z</dcterms:modified>
  <cp:revision>2</cp:revision>
  <dc:subject/>
  <dc:title/>
</cp:coreProperties>
</file>