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60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 марта 2013 года                                                                                             № 43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</w:t>
            </w:r>
            <w:r>
              <w:rPr>
                <w:b/>
              </w:rPr>
              <w:t>в приказ департамента по тарифам Новосибирской области от 29.03.2012 № 33-ЭЭ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соответствии </w:t>
      </w:r>
      <w:r>
        <w:rPr>
          <w:bCs/>
        </w:rPr>
        <w:t xml:space="preserve">с </w:t>
      </w:r>
      <w:r>
        <w:rPr/>
        <w:t xml:space="preserve"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>
          <w:color w:val="000000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b/>
          <w:color w:val="000000"/>
          <w:szCs w:val="28"/>
        </w:rPr>
        <w:t xml:space="preserve"> </w:t>
      </w:r>
      <w:r>
        <w:rPr/>
        <w:t xml:space="preserve">и в целях корректировки требований </w:t>
      </w:r>
      <w:r>
        <w:rPr>
          <w:bCs/>
        </w:rPr>
        <w:t>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х</w:t>
      </w:r>
      <w:r>
        <w:rPr/>
        <w:t xml:space="preserve"> приказом департамента по тарифам Новосибирской области от 29.03.2012 № 33-ЭЭ</w:t>
      </w:r>
    </w:p>
    <w:p>
      <w:pPr>
        <w:pStyle w:val="Normal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 р и к а з ы в а е 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риказ департамента по тарифам Новосибирской области от 29.03.2012 № 33-ЭЭ «</w:t>
      </w:r>
      <w:r>
        <w:rPr>
          <w:bCs/>
          <w:szCs w:val="28"/>
        </w:rPr>
        <w:t xml:space="preserve">О корректировке установленных на 2012 год и об установлении на период 2013-2015 годы требований к программам в области энергосбережения и повышения энергетической эффективности для </w:t>
      </w:r>
      <w:r>
        <w:rPr>
          <w:szCs w:val="28"/>
        </w:rPr>
        <w:t xml:space="preserve">организаций Новосибирской области, оказывающих услуги по передаче электрической энергии, </w:t>
      </w:r>
      <w:r>
        <w:rPr>
          <w:bCs/>
          <w:szCs w:val="28"/>
        </w:rPr>
        <w:t xml:space="preserve">и о внесении изменений </w:t>
      </w:r>
      <w:r>
        <w:rPr/>
        <w:t>в приказ департамента по тарифам Новосибирской области от 31.03.2011 № 36</w:t>
      </w:r>
      <w:r>
        <w:rPr>
          <w:bCs/>
        </w:rPr>
        <w:t>»</w:t>
      </w:r>
      <w:r>
        <w:rPr/>
        <w:t xml:space="preserve"> следующе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1. Изложить Приложение № 1 к приказу в редакции в соответствии с Приложением № 1 к настоящему приказ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Изложить Приложение № 2 к приказу в редакции в соответствии с Приложением № 2 к настоящему приказу</w:t>
      </w:r>
      <w:r>
        <w:rPr>
          <w:szCs w:val="28"/>
        </w:rPr>
        <w:t>.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28.03.2013 № 43-ЭЭ  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29.03.2012 № 33-ЭЭ  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  <w:r>
        <w:rPr>
          <w:b/>
          <w:bCs/>
          <w:szCs w:val="28"/>
        </w:rPr>
        <w:t xml:space="preserve"> о</w:t>
      </w:r>
      <w:r>
        <w:rPr>
          <w:b/>
          <w:szCs w:val="28"/>
        </w:rPr>
        <w:t xml:space="preserve">рганизаций Новосибирской област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казывающих услуги по передаче электрической энерг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оторых распространяется действие приказа департамента по тарифам</w:t>
      </w:r>
    </w:p>
    <w:p>
      <w:pPr>
        <w:pStyle w:val="Normal"/>
        <w:jc w:val="center"/>
        <w:rPr/>
      </w:pPr>
      <w:r>
        <w:rPr>
          <w:b/>
          <w:szCs w:val="28"/>
        </w:rPr>
        <w:t>Новосибирской области от 29.03.2012 № 33-ЭЭ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35"/>
      </w:tblGrid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ие энергетические сет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ЭЛСИБ» ОА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сурс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 «Чкаловец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искусственного волокн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Энергетик" Российской академии сельскохозяйственных нау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Толмачёво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оловянный комбинат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УЭВ СО РА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ГНЦ ВБ «Вектор»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ЭП «Промтехэнерго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ая сетевая компания»</w:t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ский завод спецжелезобетона – филиал ОАО «БетЭлТранс»</w:t>
            </w:r>
          </w:p>
        </w:tc>
      </w:tr>
      <w:tr>
        <w:trPr>
          <w:trHeight w:val="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механический завод «Искра»</w:t>
            </w:r>
          </w:p>
        </w:tc>
      </w:tr>
      <w:tr>
        <w:trPr>
          <w:trHeight w:val="1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рдский электромеханический завод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дирекция по энергообеспечению - структурное подразделение Трансэнерго - филиала ОАО "Российские железные дороги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транс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ДС «Сокур» - филиал ОАО «Сибтранснефтепродукт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ДС «Татарская» - филиал ОАО «Сибтранснефтепродукт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ое районное нефтепроводное управление – филиал ОАО «Транссибирские магистральные нефтепроводы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ое районное нефтепроводное управление – филиал ОАО «Транссибирские магистральные нефтепроводы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рийно-диспетчерская служба»</w:t>
            </w:r>
          </w:p>
        </w:tc>
      </w:tr>
      <w:tr>
        <w:trPr>
          <w:trHeight w:val="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ети Сибир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кран-Энерг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оронэнерго» филиал «Сибирский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энерго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ие «Вторчермет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института теоретической и прикладной механики им. С.А.Христиановича СО РАН «Опытный завод»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ЗХК-Энергия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"Мастер и К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рвис-групп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С-А"</w:t>
            </w:r>
          </w:p>
        </w:tc>
      </w:tr>
      <w:tr>
        <w:trPr>
          <w:trHeight w:val="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М-Новосибирский электродный завод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лектропривод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 «Промышленно-логистический парк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О «Сибсельмаш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ЦМ-Сервис»</w:t>
            </w:r>
          </w:p>
        </w:tc>
      </w:tr>
    </w:tbl>
    <w:p>
      <w:pPr>
        <w:pStyle w:val="Normal"/>
        <w:jc w:val="center"/>
        <w:rPr/>
      </w:pPr>
      <w:r>
        <w:rPr/>
        <w:t>____________________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28.03.2013 № 43-ЭЭ  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29.03.2012 № 33-ЭЭ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снижения фактического процента технического расхода электрической энергии при её передаче по электрическим сетям по отношению к нормативу технологического расхода в предшествующем году реализации программы, достигнутые по итогам реализации </w:t>
      </w:r>
      <w:r>
        <w:rPr>
          <w:b/>
          <w:bCs/>
          <w:szCs w:val="28"/>
        </w:rPr>
        <w:t>программ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в области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35"/>
        <w:gridCol w:w="1295"/>
        <w:gridCol w:w="1227"/>
        <w:gridCol w:w="1398"/>
        <w:gridCol w:w="1224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фактического процента технического расхода электрической энергии при её передаче </w:t>
            </w:r>
            <w:r>
              <w:rPr>
                <w:color w:val="000000"/>
                <w:sz w:val="24"/>
                <w:szCs w:val="24"/>
              </w:rPr>
              <w:t>по отношению к нормативу технологического расхода в предшествующем году реализации программы, %</w:t>
            </w:r>
          </w:p>
        </w:tc>
      </w:tr>
      <w:tr>
        <w:trPr>
          <w:trHeight w:val="3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ие энергетические сет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ЭЛСИБ» ОА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сур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 «Чкаловец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Новосибирский завод искусственного волок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УП "Энергетик" Российской академии сельскохозяйственных на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Толмачёв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оловянный комбина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УЭВ СО Р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Н ГНЦ ВБ «Вектор» Роспотребнадз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ЭП «Промтехэнерг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Промышленная сетевая компа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ский завод спецжелезобетона – филиал ОАО «БетЭлТран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механический завод «Искр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Бердский электромеханический зав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о-Сибирская дирекция по энергообеспечению - структурное подразделение Трансэнерго - филиала ОАО "Российские железные дорог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тран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ПДС «Сокур» - филиал ОАО «Сибтранснефтепродук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ДС «Татарская» - филиал ОАО «Сибтранснефтепродук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ое районное нефтепроводное управление – филиал ОАО «Транссибирские магистральные нефтепровод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ое районное нефтепроводное управление – филиал ОАО «Транссибирские магистральные нефтепровод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рийно-диспетчерская служб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ети Сибир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кран-Энерг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Оборонэнерго» филиал «Сибирск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энерг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ие «Вторчерм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института теоретической и прикладной механики им. С.А.Христиановича СО РАН «Опытный завод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ЗХК-Энерги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"Мастер и 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рвис-групп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С-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М-Новосибирский электродный завод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лектроприв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 «Промышленно-логистический пар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О «Сибсельмаш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ЦМ-Серви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8:00Z</dcterms:created>
  <dc:creator>ply</dc:creator>
  <dc:description/>
  <dc:language>en-US</dc:language>
  <cp:lastModifiedBy>ольга николаевна стародубцева</cp:lastModifiedBy>
  <cp:lastPrinted>2012-04-09T12:58:00Z</cp:lastPrinted>
  <dcterms:modified xsi:type="dcterms:W3CDTF">2014-01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D4D8630D83A4688F0157D8D07DFB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