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bookmarkStart w:id="0" w:name="bssPhr17"/>
      <w:bookmarkStart w:id="1" w:name="ZAP1P5G38M"/>
      <w:bookmarkStart w:id="2" w:name="XA00M262MM"/>
      <w:bookmarkStart w:id="3" w:name="ZA00MHE2NT"/>
      <w:bookmarkEnd w:id="0"/>
      <w:bookmarkEnd w:id="1"/>
      <w:bookmarkEnd w:id="2"/>
      <w:bookmarkEnd w:id="3"/>
      <w:r>
        <w:rPr/>
        <w:t xml:space="preserve">Форма 1.1. Общая информация о регулируемой организации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8"/>
        <w:gridCol w:w="3267"/>
      </w:tblGrid>
      <w:tr>
        <w:trPr/>
        <w:tc>
          <w:tcPr>
            <w:tcW w:w="6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bssPhr18"/>
            <w:bookmarkStart w:id="5" w:name="ZAP28903HL"/>
            <w:bookmarkStart w:id="6" w:name="bssPhr18"/>
            <w:bookmarkStart w:id="7" w:name="ZAP28903HL"/>
            <w:bookmarkEnd w:id="6"/>
            <w:bookmarkEnd w:id="7"/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8" w:name="bssPhr19"/>
            <w:bookmarkStart w:id="9" w:name="ZAP2DNI3J6"/>
            <w:bookmarkEnd w:id="8"/>
            <w:bookmarkEnd w:id="9"/>
            <w:r>
              <w:rPr/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Федеральное государственное унитарное  предприятие "Энергетик"  (ФГУП "Энергетик" )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0" w:name="bssPhr20"/>
            <w:bookmarkStart w:id="11" w:name="ZAP1R9S3B5"/>
            <w:bookmarkEnd w:id="10"/>
            <w:bookmarkEnd w:id="11"/>
            <w:r>
              <w:rPr/>
              <w:t xml:space="preserve">Фамилия, имя и отчество руководителя регулируемой организаци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тин Сергей Вячеславович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2" w:name="bssPhr21"/>
            <w:bookmarkStart w:id="13" w:name="ZAP27GG3DC"/>
            <w:bookmarkEnd w:id="12"/>
            <w:bookmarkEnd w:id="13"/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025404355294, присвоен 26.11.2002 года   Инспекцией МНС России по Новосибирскому району Новосибирской области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4" w:name="bssPhr22"/>
            <w:bookmarkStart w:id="15" w:name="ZAP2EP43KF"/>
            <w:bookmarkEnd w:id="14"/>
            <w:bookmarkEnd w:id="15"/>
            <w:r>
              <w:rPr/>
              <w:t xml:space="preserve">Почтовый адрес регулируемой организаци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630501,НСО,р.п.Краснообск, а/я 388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6" w:name="bssPhr23"/>
            <w:bookmarkStart w:id="17" w:name="ZAP2AVO3IM"/>
            <w:bookmarkEnd w:id="16"/>
            <w:bookmarkEnd w:id="17"/>
            <w:r>
              <w:rPr/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630526,НСО,Новосибирский р-он, п.Мичуринский,                                            проезд Автомобилистов, 1а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8" w:name="bssPhr24"/>
            <w:bookmarkStart w:id="19" w:name="ZAP29UU3LT"/>
            <w:bookmarkEnd w:id="18"/>
            <w:bookmarkEnd w:id="19"/>
            <w:r>
              <w:rPr/>
              <w:t xml:space="preserve">Контактные телефоны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308-79-63 – приемная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0" w:name="bssPhr25"/>
            <w:bookmarkStart w:id="21" w:name="ZAP2H403NL"/>
            <w:bookmarkEnd w:id="20"/>
            <w:bookmarkEnd w:id="21"/>
            <w:r>
              <w:rPr/>
              <w:t xml:space="preserve">Официальный сайт регулируемой организации в сети "Интернет"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www.petsfano.ru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2" w:name="bssPhr26"/>
            <w:bookmarkStart w:id="23" w:name="ZAP22443EA"/>
            <w:bookmarkEnd w:id="22"/>
            <w:bookmarkEnd w:id="23"/>
            <w:r>
              <w:rPr/>
              <w:t xml:space="preserve">Адрес электронной почты регулируемой организаци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54@petsfano.ru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4" w:name="bssPhr27"/>
            <w:bookmarkStart w:id="25" w:name="ZAP285O3H2"/>
            <w:bookmarkEnd w:id="24"/>
            <w:bookmarkEnd w:id="25"/>
            <w:r>
              <w:rPr/>
              <w:t xml:space="preserve">Режим работы регулируемой организации (абонентских отделов, сбытовых подразделений), в том числе часы работы диспетчерских служб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н-чт   8-00  -  17-00               </w:t>
            </w:r>
            <w:r>
              <w:rPr>
                <w:color w:val="000000"/>
              </w:rPr>
              <w:t>пт         8-00  -  16-0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    12-00 – 13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6" w:name="bssPhr28"/>
            <w:bookmarkStart w:id="27" w:name="ZAP28LI3IC"/>
            <w:bookmarkEnd w:id="26"/>
            <w:bookmarkEnd w:id="27"/>
            <w:r>
              <w:rPr/>
              <w:t xml:space="preserve">Вид регулируемой деятельност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Производство , передача и сбыт тепловой энергии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8" w:name="bssPhr29"/>
            <w:bookmarkStart w:id="29" w:name="ZAP2DK43KR"/>
            <w:bookmarkEnd w:id="28"/>
            <w:bookmarkEnd w:id="29"/>
            <w:r>
              <w:rPr/>
              <w:t xml:space="preserve">Протяженность магистральных сетей (в однотрубном исчислении) (километров)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69,74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яженность разводящих сетей (в однотрубном исчислении) (километров)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36,57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тельных с указанием их установленной тепловой мощност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шт. / 219 Гкал/ч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30" w:name="bssPhr30"/>
            <w:bookmarkStart w:id="31" w:name="ZAP299E3CM"/>
            <w:bookmarkEnd w:id="30"/>
            <w:bookmarkEnd w:id="31"/>
            <w:r>
              <w:rPr/>
              <w:t xml:space="preserve">Количество центральных тепловых пунктов (штук)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ertexttopleveltextcentertext"/>
        <w:spacing w:before="280" w:after="280"/>
        <w:jc w:val="center"/>
        <w:rPr/>
      </w:pPr>
      <w:r>
        <w:rPr/>
      </w:r>
      <w:bookmarkStart w:id="32" w:name="bssPhr38"/>
      <w:bookmarkStart w:id="33" w:name="ZAP1M1637G"/>
      <w:bookmarkStart w:id="34" w:name="ZAP1LTK37F"/>
      <w:bookmarkStart w:id="35" w:name="ZAP1GF235U"/>
      <w:bookmarkStart w:id="36" w:name="XA00M3A2MS"/>
      <w:bookmarkStart w:id="37" w:name="ZA00MIA2NS"/>
      <w:bookmarkStart w:id="38" w:name="bssPhr32"/>
      <w:bookmarkStart w:id="39" w:name="ZAP28KI3GB"/>
      <w:bookmarkStart w:id="40" w:name="bssPhr31"/>
      <w:bookmarkStart w:id="41" w:name="ZAP1LII35D"/>
      <w:bookmarkStart w:id="42" w:name="ZAP1LF035C"/>
      <w:bookmarkStart w:id="43" w:name="ZAP1G0E33R"/>
      <w:bookmarkStart w:id="44" w:name="XA00M2O2MP"/>
      <w:bookmarkStart w:id="45" w:name="ZA00MN42O1"/>
      <w:bookmarkStart w:id="46" w:name="bssPhr38"/>
      <w:bookmarkStart w:id="47" w:name="ZAP1M1637G"/>
      <w:bookmarkStart w:id="48" w:name="ZAP1LTK37F"/>
      <w:bookmarkStart w:id="49" w:name="ZAP1GF235U"/>
      <w:bookmarkStart w:id="50" w:name="XA00M3A2MS"/>
      <w:bookmarkStart w:id="51" w:name="ZA00MIA2NS"/>
      <w:bookmarkStart w:id="52" w:name="bssPhr32"/>
      <w:bookmarkStart w:id="53" w:name="ZAP28KI3GB"/>
      <w:bookmarkStart w:id="54" w:name="bssPhr31"/>
      <w:bookmarkStart w:id="55" w:name="ZAP1LII35D"/>
      <w:bookmarkStart w:id="56" w:name="ZAP1LF035C"/>
      <w:bookmarkStart w:id="57" w:name="ZAP1G0E33R"/>
      <w:bookmarkStart w:id="58" w:name="XA00M2O2MP"/>
      <w:bookmarkStart w:id="59" w:name="ZA00MN42O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Doublebr">
    <w:name w:val="double-br"/>
    <w:basedOn w:val="Style12"/>
    <w:qFormat/>
    <w:rPr/>
  </w:style>
  <w:style w:type="character" w:styleId="Numvisit">
    <w:name w:val="num_vis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ddocumentisactual">
    <w:name w:val="npddocumentisactu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2:00Z</dcterms:created>
  <dc:creator>Customer</dc:creator>
  <dc:description/>
  <cp:keywords/>
  <dc:language>en-US</dc:language>
  <cp:lastModifiedBy>Andrey_</cp:lastModifiedBy>
  <dcterms:modified xsi:type="dcterms:W3CDTF">2017-02-06T07:04:00Z</dcterms:modified>
  <cp:revision>13</cp:revision>
  <dc:subject/>
  <dc:title>ПРИКАЗ ФСТ РОССИИ от 15</dc:title>
</cp:coreProperties>
</file>