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 за 2016 го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е государственное унитарное   предприятие «Энергетик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3103453/543301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526, НСО, Новосибирский р-н, п. Мичуринский, пр. Автомобилистов, 1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6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вых актах, регламентирующих правила закупки в регулируемой организации, в т.ч. о корпоративных правилах осуществления закуп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ФГУП «Энергетик» осуществлял свою закупочную деятельность в соответствии с Федеральным законом  №223-ФЗ "О закупках товаров, работ, услуг отдельными видами юридических лиц" на основании разработанного Поло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zakupki.gov.ru/epz/orderclause/quicksearch/search.html?searchString=5433103453&amp;morphology=on&amp;pageNumber=1&amp;sortDirection=false&amp;recordsPerPage=_10&amp;regions=&amp;approveDateFrom=&amp;approveDateTo=&amp;publishDateFrom=&amp;publishDateTo=&amp;sortBy=PO_DATE_OBNOVLENIJ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ланировании закупочных процедур и результатах их про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закупок по 223-фз и  все изменения к н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zakupki.gov.ru/epz/orderplan/quicksearch/search.html?searchString=5433103453&amp;morphology=on&amp;searchType=false&amp;fz223=on&amp;region_regions_5277391=region_regions_5277391&amp;regions=5277391&amp;actualPeriodStart=&amp;actualPeriodEnd=&amp;publishDateFrom=&amp;publishDateTo=&amp;structured=true&amp;sortBy=BY_MODIFY_DATE&amp;pageNumber=1&amp;sortDirection=false&amp;recordsPerPage=_10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роводимых закупках и их результаты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zakupki.gov.ru/epz/order/quicksearch/search.html?searchString=5433103453&amp;morphology=on&amp;pageNumber=1&amp;sortDirection=false&amp;recordsPerPage=_10&amp;showLotsInfoHidden=false&amp;fz223=on&amp;af=on&amp;ca=on&amp;pc=on&amp;pa=on&amp;priceFrom=&amp;priceTo=&amp;currencyId=1&amp;agencyTitle=&amp;agencyCode=&amp;agencyFz94id=&amp;agencyFz223id=&amp;agencyInn=&amp;regions=&amp;publishDateFrom=&amp;publishDateTo=&amp;sortBy=UPDATE_DATE&amp;updateDateFrom=&amp;updateDateTo</w:t>
              </w:r>
            </w:hyperlink>
            <w:r>
              <w:rPr>
                <w:rFonts w:cs="Times New Roman" w:ascii="Times New Roman" w:hAnsi="Times New Roman"/>
              </w:rPr>
              <w:t xml:space="preserve">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информация подлежит раскрытию в соответствии с требованиями Постановления Правительства РФ от 21.01.2004 N 24 "Об утверждении стандартов раскрытия информации субъектами оптового и розничных рынков электрической энергии", Постановления Правительства РФ от 05.07.2013 N 570 "О стандартах раскрытия информации теплоснабжающими организациями, теплосетевыми организациями и органами регулирования", Постановления Правительства РФ от 17.01.2013 N 6 "О стандартах раскрытия информации в сфере водоснабжения и водоотведения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закупок                                                                                  Ракова И.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epz/orderclause/quicksearch/search.html?searchString=5433103453&amp;morphology=on&amp;pageNumber=1&amp;sortDirection=false&amp;recordsPerPage=_10&amp;regions=&amp;approveDateFrom=&amp;approveDateTo=&amp;publishDateFrom=&amp;publishDateTo=&amp;sortBy=PO_DATE_OBNOVLENIJA" TargetMode="External"/><Relationship Id="rId3" Type="http://schemas.openxmlformats.org/officeDocument/2006/relationships/hyperlink" Target="http://zakupki.gov.ru/epz/orderplan/quicksearch/search.html?searchString=5433103453&amp;morphology=on&amp;searchType=false&amp;fz223=on&amp;region_regions_5277391=region_regions_5277391&amp;regions=5277391&amp;actualPeriodStart=&amp;actualPeriodEnd=&amp;publishDateFrom=&amp;publishDateTo=&amp;structured=true&amp;sortBy=BY_MODIFY_DATE&amp;pageNumber=1&amp;sortDirection=false&amp;recordsPerPage=_10" TargetMode="External"/><Relationship Id="rId4" Type="http://schemas.openxmlformats.org/officeDocument/2006/relationships/hyperlink" Target="http://zakupki.gov.ru/epz/order/quicksearch/search.html?searchString=5433103453&amp;morphology=on&amp;pageNumber=1&amp;sortDirection=false&amp;recordsPerPage=_10&amp;showLotsInfoHidden=false&amp;fz223=on&amp;af=on&amp;ca=on&amp;pc=on&amp;pa=on&amp;priceFrom=&amp;priceTo=&amp;currencyId=1&amp;agencyTitle=&amp;agencyCode=&amp;agencyFz94id=&amp;agencyFz223id=&amp;agencyInn=&amp;regions=&amp;publishDateFrom=&amp;publishDateTo=&amp;sortBy=UPDATE_DATE&amp;updateDateFrom=&amp;updateDateT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3:00Z</dcterms:created>
  <dc:creator>Ирина_Игоревна</dc:creator>
  <dc:description/>
  <dc:language>en-US</dc:language>
  <cp:lastModifiedBy>ольга николаевна стародубцева</cp:lastModifiedBy>
  <cp:lastPrinted>2017-02-20T11:44:00Z</cp:lastPrinted>
  <dcterms:modified xsi:type="dcterms:W3CDTF">2017-02-21T07:23:00Z</dcterms:modified>
  <cp:revision>2</cp:revision>
  <dc:subject/>
  <dc:title/>
</cp:coreProperties>
</file>